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>
          <w:rFonts w:cs="宋体;SimSun"/>
          <w:b/>
          <w:bCs/>
          <w:color w:val="000000"/>
        </w:rPr>
        <w:t>第三节 人类的聚居地——聚落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（预习类训练，可用于课前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水城威尼斯属于下列哪个国家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意大利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德国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法国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瑞士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乡村聚落有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、牧村、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、林场等不同类型，城市聚落的居民主要从事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等工作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早期的聚落大都选在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、气候、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等自然条件优越的地点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传统聚落是历史时期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相互作用的结果。目前，世界各国都在大力保护具有的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传统民居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10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强化类训练，可用于课中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人们的集中居住地称为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一般分为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全世界大约有一半的人住在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哪些条件不利于聚落的形成与发展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水源充足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交通便利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自然资源丰富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崎岖山地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四合院是以下哪个城市民居建筑的代表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天津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北京   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上海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南京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城市聚落与乡村聚落相比较，其主要差异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宗教信仰        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人口的生活方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人口的职业构成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人口的性别构成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关于人口向城市迁移的叙述，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迁移的人口越多，城市发展就越快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人口向城市迁移，带来了城市的繁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城市人口的比重，在发展中国家较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城市人口的增长要与城市环境的承载量及经济发展相适应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下列条件有利于聚落的形成与发展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地形平坦     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热带地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土壤肥沃  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沙漠地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快乐时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老师问：“为了采光，北半球的房屋需要朝向哪里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南半球呢？赤道上呢？”小明回答：“北半球的房屋朝向南，南半球的房屋朝向北，”看着老师赞许地点着头，小明接着说，“赤道上呢，应该把窗户和门建在屋顶上！”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30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巩固类训练，可用于课后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在聚落的发展过程中，往往形成不同风格的建筑，其原因不包括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生活习俗     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历史文化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宗教信仰  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人种的不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关于聚落的叙述，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有人居住的地方称为聚落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一般说来，先有乡村聚落，后有城市聚落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居住在乡村聚落的人们主要从事手工业和服务业等工作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居住在城市聚落的人们主要从事工业和服务业等工作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有关聚落的叙述，错误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世界上的任何一个角落都有聚落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聚落是人们的集中居住地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聚落的形成与自然条件无关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聚落随人口和社会的发展而发生变化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有关聚落的保护和发展的叙述，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传统聚落与现代社会不相适应，应加以拆除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聚落的发展与人口增长、社会发展无关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聚落的发展破坏了人们的居住环境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传统聚落记录了历史的发展，应加以保护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读图</w:t>
      </w:r>
      <w:r>
        <w:rPr>
          <w:rFonts w:cs="宋体;SimSun"/>
          <w:color w:val="000000"/>
        </w:rPr>
        <w:t>4-6</w:t>
      </w:r>
      <w:r>
        <w:rPr>
          <w:rFonts w:cs="宋体;SimSun"/>
          <w:color w:val="000000"/>
        </w:rPr>
        <w:t>，完成下列问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16687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4-6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图①、图②、图③、图④分别是什么地方的建筑</w:t>
      </w:r>
      <w:r>
        <w:rPr>
          <w:rFonts w:cs="宋体;SimSun"/>
          <w:color w:val="000000"/>
        </w:rPr>
        <w:t>?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根据图</w:t>
      </w:r>
      <w:r>
        <w:rPr>
          <w:rFonts w:cs="宋体;SimSun"/>
          <w:color w:val="000000"/>
        </w:rPr>
        <w:t>4-6</w:t>
      </w:r>
      <w:r>
        <w:rPr>
          <w:rFonts w:cs="宋体;SimSun"/>
          <w:color w:val="000000"/>
        </w:rPr>
        <w:t>及表格中所给的内容，分析民居与当地自然环境的关系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>4-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当地的气候特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民居的建筑特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图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图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图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图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有人在古代建筑上刻写“</w:t>
      </w:r>
      <w:r>
        <w:rPr>
          <w:rFonts w:cs="宋体;SimSun"/>
          <w:color w:val="000000"/>
        </w:rPr>
        <w:t>×××</w:t>
      </w:r>
      <w:r>
        <w:rPr>
          <w:rFonts w:cs="宋体;SimSun"/>
          <w:color w:val="000000"/>
        </w:rPr>
        <w:t>到此一游”。你认为这种做法是否正确？说明你的理由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填写下列表格，比较乡村和城市的景观差异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>4-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房屋密集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商店的多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校的多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有无农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有无果园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乡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城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敦煌博物院对外轮流开放石窟，限制参观的人数。你认为这种做法对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说明你的理由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阅读下面短文，完成下列问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周庄拒绝“现代化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江苏周庄是我国著名水镇之一，它之所以这样受人们的喜爱，是因为城市中水泥丛林、尘嚣的压迫感，在这里可以即刻被甩在明式建筑水乡之外。周庄能保持九百年水镇的古朴风貌，很重要的原因是它的交通不便。换句话说，周庄的今天，是以镇里的人们牺牲了现代化的生活为代价的。为了保护古镇，周庄限制旅游人数，限制拓宽道路，还限制当地居民建筑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曾在桥栏边对当地的居民说：“你们住在这里多好啊。”他说：“有什么好的，连自来水和抽水马桶都没有。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想一想：周庄这样做值得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请你说明理由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46:00Z</dcterms:created>
  <dc:creator>http://mykonglong.taobao.com</dc:creator>
  <dc:description/>
  <cp:keywords/>
  <dc:language>en-US</dc:language>
  <cp:lastModifiedBy>Administrator</cp:lastModifiedBy>
  <dcterms:modified xsi:type="dcterms:W3CDTF">2022-10-02T01:36:00Z</dcterms:modified>
  <cp:revision>12</cp:revision>
  <dc:subject/>
  <dc:title/>
</cp:coreProperties>
</file>